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344805</wp:posOffset>
            </wp:positionV>
            <wp:extent cx="7272020" cy="9884410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344805</wp:posOffset>
            </wp:positionV>
            <wp:extent cx="7207250" cy="976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7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8-08-01T07:04:00Z</dcterms:modified>
  <cp:revision>3</cp:revision>
  <dc:subject/>
  <dc:title>                                                 PRZEDMIAR   ROBÓT</dc:title>
</cp:coreProperties>
</file>